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Prüfungsteil Fußbal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Prüfungsteil "Fußball" ist folgende Aufgabe zu erfüll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215</wp:posOffset>
                </wp:positionH>
                <wp:positionV relativeFrom="paragraph">
                  <wp:posOffset>-219710</wp:posOffset>
                </wp:positionV>
                <wp:extent cx="509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7.3pt" to="395.55pt,-1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025</wp:posOffset>
                </wp:positionH>
                <wp:positionV relativeFrom="paragraph">
                  <wp:posOffset>61595</wp:posOffset>
                </wp:positionV>
                <wp:extent cx="5099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4.85pt" to="395.85pt,4.85pt" stroked="t" o:allowincell="f" style="position:absolute;flip:x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1200</wp:posOffset>
                </wp:positionH>
                <wp:positionV relativeFrom="paragraph">
                  <wp:posOffset>260985</wp:posOffset>
                </wp:positionV>
                <wp:extent cx="485775" cy="127000"/>
                <wp:effectExtent l="635" t="127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00">
                              <a:moveTo>
                                <a:pt x="765" y="150"/>
                              </a:moveTo>
                              <a:cubicBezTo>
                                <a:pt x="722" y="94"/>
                                <a:pt x="680" y="38"/>
                                <a:pt x="630" y="45"/>
                              </a:cubicBezTo>
                              <a:cubicBezTo>
                                <a:pt x="580" y="52"/>
                                <a:pt x="521" y="200"/>
                                <a:pt x="465" y="195"/>
                              </a:cubicBezTo>
                              <a:cubicBezTo>
                                <a:pt x="409" y="190"/>
                                <a:pt x="340" y="30"/>
                                <a:pt x="293" y="15"/>
                              </a:cubicBezTo>
                              <a:cubicBezTo>
                                <a:pt x="246" y="0"/>
                                <a:pt x="229" y="90"/>
                                <a:pt x="180" y="105"/>
                              </a:cubicBezTo>
                              <a:cubicBezTo>
                                <a:pt x="131" y="120"/>
                                <a:pt x="32" y="117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00" path="m765,150c722,94,680,38,630,45c580,52,521,200,465,195c409,190,340,30,293,15c246,0,229,90,180,105c131,120,32,117,0,105e" stroked="t" o:allowincell="f" style="position:absolute;margin-left:356pt;margin-top:20.55pt;width:38.2pt;height:9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3645</wp:posOffset>
                </wp:positionH>
                <wp:positionV relativeFrom="paragraph">
                  <wp:posOffset>-347980</wp:posOffset>
                </wp:positionV>
                <wp:extent cx="102362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w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uf ohne 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uf mit Ball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3pt;mso-wrap-distance-left:9.05pt;mso-wrap-distance-right:9.05pt;mso-wrap-distance-top:0pt;mso-wrap-distance-bottom:0pt;margin-top:-27.4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w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uf ohne 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uf mit Ball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11125</wp:posOffset>
                </wp:positionV>
                <wp:extent cx="467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8.75pt" to="350.5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1654175</wp:posOffset>
                </wp:positionV>
                <wp:extent cx="2997200" cy="1758950"/>
                <wp:effectExtent l="5080" t="63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7360" cy="175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130.25pt" to="244.55pt,8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41780</wp:posOffset>
                </wp:positionV>
                <wp:extent cx="1294130" cy="1911985"/>
                <wp:effectExtent l="5715" t="10160" r="101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9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3168">
                              <a:moveTo>
                                <a:pt x="2038" y="0"/>
                              </a:moveTo>
                              <a:cubicBezTo>
                                <a:pt x="2010" y="12"/>
                                <a:pt x="1911" y="43"/>
                                <a:pt x="1868" y="70"/>
                              </a:cubicBezTo>
                              <a:cubicBezTo>
                                <a:pt x="1825" y="97"/>
                                <a:pt x="1823" y="140"/>
                                <a:pt x="1778" y="160"/>
                              </a:cubicBezTo>
                              <a:cubicBezTo>
                                <a:pt x="1733" y="180"/>
                                <a:pt x="1635" y="167"/>
                                <a:pt x="1598" y="190"/>
                              </a:cubicBezTo>
                              <a:cubicBezTo>
                                <a:pt x="1561" y="213"/>
                                <a:pt x="1578" y="262"/>
                                <a:pt x="1558" y="300"/>
                              </a:cubicBezTo>
                              <a:cubicBezTo>
                                <a:pt x="1538" y="338"/>
                                <a:pt x="1533" y="382"/>
                                <a:pt x="1478" y="420"/>
                              </a:cubicBezTo>
                              <a:cubicBezTo>
                                <a:pt x="1423" y="458"/>
                                <a:pt x="1278" y="490"/>
                                <a:pt x="1228" y="530"/>
                              </a:cubicBezTo>
                              <a:cubicBezTo>
                                <a:pt x="1178" y="570"/>
                                <a:pt x="1168" y="612"/>
                                <a:pt x="1178" y="660"/>
                              </a:cubicBezTo>
                              <a:cubicBezTo>
                                <a:pt x="1188" y="708"/>
                                <a:pt x="1288" y="763"/>
                                <a:pt x="1288" y="820"/>
                              </a:cubicBezTo>
                              <a:cubicBezTo>
                                <a:pt x="1288" y="877"/>
                                <a:pt x="1193" y="943"/>
                                <a:pt x="1178" y="1000"/>
                              </a:cubicBezTo>
                              <a:cubicBezTo>
                                <a:pt x="1163" y="1057"/>
                                <a:pt x="1175" y="1123"/>
                                <a:pt x="1198" y="1160"/>
                              </a:cubicBezTo>
                              <a:cubicBezTo>
                                <a:pt x="1221" y="1197"/>
                                <a:pt x="1303" y="1180"/>
                                <a:pt x="1318" y="1220"/>
                              </a:cubicBezTo>
                              <a:cubicBezTo>
                                <a:pt x="1333" y="1260"/>
                                <a:pt x="1300" y="1358"/>
                                <a:pt x="1288" y="1400"/>
                              </a:cubicBezTo>
                              <a:cubicBezTo>
                                <a:pt x="1276" y="1442"/>
                                <a:pt x="1248" y="1425"/>
                                <a:pt x="1248" y="1470"/>
                              </a:cubicBezTo>
                              <a:cubicBezTo>
                                <a:pt x="1248" y="1515"/>
                                <a:pt x="1303" y="1625"/>
                                <a:pt x="1288" y="1670"/>
                              </a:cubicBezTo>
                              <a:cubicBezTo>
                                <a:pt x="1273" y="1715"/>
                                <a:pt x="1191" y="1745"/>
                                <a:pt x="1158" y="1740"/>
                              </a:cubicBezTo>
                              <a:cubicBezTo>
                                <a:pt x="1125" y="1735"/>
                                <a:pt x="1113" y="1667"/>
                                <a:pt x="1088" y="1640"/>
                              </a:cubicBezTo>
                              <a:cubicBezTo>
                                <a:pt x="1063" y="1613"/>
                                <a:pt x="1041" y="1580"/>
                                <a:pt x="1008" y="1580"/>
                              </a:cubicBezTo>
                              <a:cubicBezTo>
                                <a:pt x="975" y="1580"/>
                                <a:pt x="925" y="1642"/>
                                <a:pt x="888" y="1640"/>
                              </a:cubicBezTo>
                              <a:cubicBezTo>
                                <a:pt x="851" y="1638"/>
                                <a:pt x="810" y="1603"/>
                                <a:pt x="788" y="1570"/>
                              </a:cubicBezTo>
                              <a:cubicBezTo>
                                <a:pt x="766" y="1537"/>
                                <a:pt x="771" y="1478"/>
                                <a:pt x="758" y="1440"/>
                              </a:cubicBezTo>
                              <a:cubicBezTo>
                                <a:pt x="745" y="1402"/>
                                <a:pt x="735" y="1353"/>
                                <a:pt x="708" y="1340"/>
                              </a:cubicBezTo>
                              <a:cubicBezTo>
                                <a:pt x="681" y="1327"/>
                                <a:pt x="625" y="1332"/>
                                <a:pt x="598" y="1360"/>
                              </a:cubicBezTo>
                              <a:cubicBezTo>
                                <a:pt x="571" y="1388"/>
                                <a:pt x="548" y="1465"/>
                                <a:pt x="548" y="1510"/>
                              </a:cubicBezTo>
                              <a:cubicBezTo>
                                <a:pt x="548" y="1555"/>
                                <a:pt x="590" y="1592"/>
                                <a:pt x="598" y="1630"/>
                              </a:cubicBezTo>
                              <a:cubicBezTo>
                                <a:pt x="606" y="1668"/>
                                <a:pt x="616" y="1713"/>
                                <a:pt x="598" y="1740"/>
                              </a:cubicBezTo>
                              <a:cubicBezTo>
                                <a:pt x="580" y="1767"/>
                                <a:pt x="511" y="1762"/>
                                <a:pt x="488" y="1790"/>
                              </a:cubicBezTo>
                              <a:cubicBezTo>
                                <a:pt x="465" y="1818"/>
                                <a:pt x="441" y="1868"/>
                                <a:pt x="458" y="1910"/>
                              </a:cubicBezTo>
                              <a:cubicBezTo>
                                <a:pt x="475" y="1952"/>
                                <a:pt x="566" y="1998"/>
                                <a:pt x="588" y="2040"/>
                              </a:cubicBezTo>
                              <a:cubicBezTo>
                                <a:pt x="610" y="2082"/>
                                <a:pt x="601" y="2118"/>
                                <a:pt x="588" y="2160"/>
                              </a:cubicBezTo>
                              <a:cubicBezTo>
                                <a:pt x="575" y="2202"/>
                                <a:pt x="498" y="2247"/>
                                <a:pt x="508" y="2290"/>
                              </a:cubicBezTo>
                              <a:cubicBezTo>
                                <a:pt x="518" y="2333"/>
                                <a:pt x="621" y="2380"/>
                                <a:pt x="648" y="2420"/>
                              </a:cubicBezTo>
                              <a:cubicBezTo>
                                <a:pt x="675" y="2460"/>
                                <a:pt x="676" y="2487"/>
                                <a:pt x="668" y="2530"/>
                              </a:cubicBezTo>
                              <a:cubicBezTo>
                                <a:pt x="660" y="2573"/>
                                <a:pt x="590" y="2628"/>
                                <a:pt x="598" y="2680"/>
                              </a:cubicBezTo>
                              <a:cubicBezTo>
                                <a:pt x="606" y="2732"/>
                                <a:pt x="703" y="2792"/>
                                <a:pt x="718" y="2840"/>
                              </a:cubicBezTo>
                              <a:cubicBezTo>
                                <a:pt x="733" y="2888"/>
                                <a:pt x="716" y="2950"/>
                                <a:pt x="688" y="2970"/>
                              </a:cubicBezTo>
                              <a:cubicBezTo>
                                <a:pt x="660" y="2990"/>
                                <a:pt x="593" y="2930"/>
                                <a:pt x="548" y="2960"/>
                              </a:cubicBezTo>
                              <a:cubicBezTo>
                                <a:pt x="503" y="2990"/>
                                <a:pt x="460" y="3132"/>
                                <a:pt x="418" y="3150"/>
                              </a:cubicBezTo>
                              <a:cubicBezTo>
                                <a:pt x="376" y="3168"/>
                                <a:pt x="333" y="3085"/>
                                <a:pt x="298" y="3070"/>
                              </a:cubicBezTo>
                              <a:cubicBezTo>
                                <a:pt x="263" y="3055"/>
                                <a:pt x="243" y="3060"/>
                                <a:pt x="208" y="3060"/>
                              </a:cubicBezTo>
                              <a:cubicBezTo>
                                <a:pt x="173" y="3060"/>
                                <a:pt x="101" y="3088"/>
                                <a:pt x="88" y="3070"/>
                              </a:cubicBezTo>
                              <a:cubicBezTo>
                                <a:pt x="75" y="3052"/>
                                <a:pt x="125" y="2983"/>
                                <a:pt x="128" y="2950"/>
                              </a:cubicBezTo>
                              <a:cubicBezTo>
                                <a:pt x="131" y="2917"/>
                                <a:pt x="128" y="2888"/>
                                <a:pt x="108" y="2870"/>
                              </a:cubicBezTo>
                              <a:cubicBezTo>
                                <a:pt x="88" y="2852"/>
                                <a:pt x="16" y="2857"/>
                                <a:pt x="8" y="2840"/>
                              </a:cubicBezTo>
                              <a:cubicBezTo>
                                <a:pt x="0" y="2823"/>
                                <a:pt x="37" y="2782"/>
                                <a:pt x="58" y="2770"/>
                              </a:cubicBezTo>
                              <a:cubicBezTo>
                                <a:pt x="79" y="2758"/>
                                <a:pt x="121" y="2770"/>
                                <a:pt x="138" y="27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8,3168" path="m2038,0c2010,12,1911,43,1868,70c1825,97,1823,140,1778,160c1733,180,1635,167,1598,190c1561,213,1578,262,1558,300c1538,338,1533,382,1478,420c1423,458,1278,490,1228,530c1178,570,1168,612,1178,660c1188,708,1288,763,1288,820c1288,877,1193,943,1178,1000c1163,1057,1175,1123,1198,1160c1221,1197,1303,1180,1318,1220c1333,1260,1300,1358,1288,1400c1276,1442,1248,1425,1248,1470c1248,1515,1303,1625,1288,1670c1273,1715,1191,1745,1158,1740c1125,1735,1113,1667,1088,1640c1063,1613,1041,1580,1008,1580c975,1580,925,1642,888,1640c851,1638,810,1603,788,1570c766,1537,771,1478,758,1440c745,1402,735,1353,708,1340c681,1327,625,1332,598,1360c571,1388,548,1465,548,1510c548,1555,590,1592,598,1630c606,1668,616,1713,598,1740c580,1767,511,1762,488,1790c465,1818,441,1868,458,1910c475,1952,566,1998,588,2040c610,2082,601,2118,588,2160c575,2202,498,2247,508,2290c518,2333,621,2380,648,2420c675,2460,676,2487,668,2530c660,2573,590,2628,598,2680c606,2732,703,2792,718,2840c733,2888,716,2950,688,2970c660,2990,593,2930,548,2960c503,2990,460,3132,418,3150c376,3168,333,3085,298,3070c263,3055,243,3060,208,3060c173,3060,101,3088,88,3070c75,3052,125,2983,128,2950c131,2917,128,2888,108,2870c88,2852,16,2857,8,2840c0,2823,37,2782,58,2770c79,2758,121,2770,138,2770e" stroked="t" o:allowincell="f" style="position:absolute;margin-left:0.2pt;margin-top:-121.4pt;width:101.85pt;height:15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-1696085</wp:posOffset>
                </wp:positionV>
                <wp:extent cx="6350" cy="22225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-133.55pt" to="167.05pt,-1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-1699260</wp:posOffset>
                </wp:positionV>
                <wp:extent cx="71120" cy="33655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-133.8pt" to="172.55pt,-1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-1656080</wp:posOffset>
                </wp:positionV>
                <wp:extent cx="76200" cy="33020"/>
                <wp:effectExtent l="3810" t="8890" r="381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-130.4pt" to="172.55pt,-12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-1352550</wp:posOffset>
                </wp:positionV>
                <wp:extent cx="6350" cy="22225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-106.5pt" to="257.8pt,-8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-1355725</wp:posOffset>
                </wp:positionV>
                <wp:extent cx="71120" cy="33655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-106.75pt" to="263.3pt,-10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-1312545</wp:posOffset>
                </wp:positionV>
                <wp:extent cx="76200" cy="33020"/>
                <wp:effectExtent l="3810" t="8890" r="381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-103.35pt" to="263.3pt,-10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-1414145</wp:posOffset>
                </wp:positionV>
                <wp:extent cx="6350" cy="22225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111.35pt" to="69.95pt,-9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-1417320</wp:posOffset>
                </wp:positionV>
                <wp:extent cx="71120" cy="33655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-111.6pt" to="75.45pt,-10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-1374140</wp:posOffset>
                </wp:positionV>
                <wp:extent cx="76200" cy="3302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108.2pt" to="75.45pt,-10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-860425</wp:posOffset>
                </wp:positionV>
                <wp:extent cx="6350" cy="22225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67.75pt" to="51.8pt,-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-863600</wp:posOffset>
                </wp:positionV>
                <wp:extent cx="71120" cy="33655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68pt" to="57.3pt,-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-820420</wp:posOffset>
                </wp:positionV>
                <wp:extent cx="76200" cy="33020"/>
                <wp:effectExtent l="3810" t="8890" r="381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64.6pt" to="57.3pt,-6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-866775</wp:posOffset>
                </wp:positionV>
                <wp:extent cx="6350" cy="22225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68.25pt" to="33.55pt,-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</wp:posOffset>
                </wp:positionH>
                <wp:positionV relativeFrom="paragraph">
                  <wp:posOffset>-869950</wp:posOffset>
                </wp:positionV>
                <wp:extent cx="71120" cy="33655"/>
                <wp:effectExtent l="4445" t="8890" r="44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68.5pt" to="39.05pt,-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</wp:posOffset>
                </wp:positionH>
                <wp:positionV relativeFrom="paragraph">
                  <wp:posOffset>-826770</wp:posOffset>
                </wp:positionV>
                <wp:extent cx="76200" cy="33020"/>
                <wp:effectExtent l="3810" t="8890" r="381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65.1pt" to="39.05pt,-6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-118745</wp:posOffset>
                </wp:positionV>
                <wp:extent cx="6350" cy="22225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9.35pt" to="17.0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-121920</wp:posOffset>
                </wp:positionV>
                <wp:extent cx="71120" cy="33655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9.6pt" to="22.55pt,-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-78740</wp:posOffset>
                </wp:positionV>
                <wp:extent cx="76200" cy="33020"/>
                <wp:effectExtent l="3810" t="8890" r="381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6.2pt" to="22.55pt,-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4925</wp:posOffset>
                </wp:positionH>
                <wp:positionV relativeFrom="paragraph">
                  <wp:posOffset>-109855</wp:posOffset>
                </wp:positionV>
                <wp:extent cx="6350" cy="22225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8.65pt" to="303.2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005</wp:posOffset>
                </wp:positionH>
                <wp:positionV relativeFrom="paragraph">
                  <wp:posOffset>-113030</wp:posOffset>
                </wp:positionV>
                <wp:extent cx="71120" cy="33655"/>
                <wp:effectExtent l="4445" t="8890" r="44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-8.9pt" to="308.7pt,-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-69850</wp:posOffset>
                </wp:positionV>
                <wp:extent cx="76200" cy="33020"/>
                <wp:effectExtent l="3810" t="8890" r="381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5.5pt" to="308.7pt,-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-1744980</wp:posOffset>
                </wp:positionV>
                <wp:extent cx="2743200" cy="1856105"/>
                <wp:effectExtent l="9525" t="762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088">
                              <a:moveTo>
                                <a:pt x="0" y="321"/>
                              </a:moveTo>
                              <a:cubicBezTo>
                                <a:pt x="122" y="265"/>
                                <a:pt x="244" y="210"/>
                                <a:pt x="390" y="163"/>
                              </a:cubicBezTo>
                              <a:cubicBezTo>
                                <a:pt x="536" y="116"/>
                                <a:pt x="696" y="62"/>
                                <a:pt x="877" y="36"/>
                              </a:cubicBezTo>
                              <a:cubicBezTo>
                                <a:pt x="1058" y="10"/>
                                <a:pt x="1295" y="0"/>
                                <a:pt x="1477" y="6"/>
                              </a:cubicBezTo>
                              <a:cubicBezTo>
                                <a:pt x="1659" y="12"/>
                                <a:pt x="1820" y="42"/>
                                <a:pt x="1972" y="73"/>
                              </a:cubicBezTo>
                              <a:cubicBezTo>
                                <a:pt x="2124" y="104"/>
                                <a:pt x="2260" y="146"/>
                                <a:pt x="2392" y="193"/>
                              </a:cubicBezTo>
                              <a:cubicBezTo>
                                <a:pt x="2524" y="240"/>
                                <a:pt x="2640" y="291"/>
                                <a:pt x="2767" y="358"/>
                              </a:cubicBezTo>
                              <a:cubicBezTo>
                                <a:pt x="2894" y="425"/>
                                <a:pt x="3030" y="502"/>
                                <a:pt x="3157" y="598"/>
                              </a:cubicBezTo>
                              <a:cubicBezTo>
                                <a:pt x="3284" y="694"/>
                                <a:pt x="3407" y="795"/>
                                <a:pt x="3532" y="936"/>
                              </a:cubicBezTo>
                              <a:cubicBezTo>
                                <a:pt x="3657" y="1077"/>
                                <a:pt x="3802" y="1272"/>
                                <a:pt x="3907" y="1446"/>
                              </a:cubicBezTo>
                              <a:cubicBezTo>
                                <a:pt x="4012" y="1620"/>
                                <a:pt x="4107" y="1822"/>
                                <a:pt x="4162" y="1978"/>
                              </a:cubicBezTo>
                              <a:cubicBezTo>
                                <a:pt x="4217" y="2134"/>
                                <a:pt x="4215" y="2271"/>
                                <a:pt x="4237" y="2383"/>
                              </a:cubicBezTo>
                              <a:cubicBezTo>
                                <a:pt x="4259" y="2495"/>
                                <a:pt x="4283" y="2536"/>
                                <a:pt x="4297" y="2653"/>
                              </a:cubicBezTo>
                              <a:cubicBezTo>
                                <a:pt x="4311" y="2770"/>
                                <a:pt x="4315" y="2929"/>
                                <a:pt x="4320" y="30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088" path="m0,321c122,265,244,210,390,163c536,116,696,62,877,36c1058,10,1295,0,1477,6c1659,12,1820,42,1972,73c2124,104,2260,146,2392,193c2524,240,2640,291,2767,358c2894,425,3030,502,3157,598c3284,694,3407,795,3532,936c3657,1077,3802,1272,3907,1446c4012,1620,4107,1822,4162,1978c4217,2134,4215,2271,4237,2383c4259,2495,4283,2536,4297,2653c4311,2770,4315,2929,4320,3088e" stroked="t" o:allowincell="f" style="position:absolute;margin-left:102.5pt;margin-top:-137.4pt;width:215.95pt;height:146.1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-1889760</wp:posOffset>
                </wp:positionV>
                <wp:extent cx="3019425" cy="1989455"/>
                <wp:effectExtent l="10160" t="698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5" h="3133">
                              <a:moveTo>
                                <a:pt x="0" y="3133"/>
                              </a:moveTo>
                              <a:cubicBezTo>
                                <a:pt x="8" y="2992"/>
                                <a:pt x="17" y="2851"/>
                                <a:pt x="45" y="2690"/>
                              </a:cubicBezTo>
                              <a:cubicBezTo>
                                <a:pt x="73" y="2529"/>
                                <a:pt x="100" y="2350"/>
                                <a:pt x="165" y="2165"/>
                              </a:cubicBezTo>
                              <a:cubicBezTo>
                                <a:pt x="230" y="1980"/>
                                <a:pt x="343" y="1744"/>
                                <a:pt x="435" y="1580"/>
                              </a:cubicBezTo>
                              <a:cubicBezTo>
                                <a:pt x="527" y="1416"/>
                                <a:pt x="612" y="1311"/>
                                <a:pt x="720" y="1183"/>
                              </a:cubicBezTo>
                              <a:cubicBezTo>
                                <a:pt x="828" y="1055"/>
                                <a:pt x="940" y="933"/>
                                <a:pt x="1080" y="815"/>
                              </a:cubicBezTo>
                              <a:cubicBezTo>
                                <a:pt x="1220" y="697"/>
                                <a:pt x="1403" y="573"/>
                                <a:pt x="1560" y="478"/>
                              </a:cubicBezTo>
                              <a:cubicBezTo>
                                <a:pt x="1717" y="383"/>
                                <a:pt x="1861" y="309"/>
                                <a:pt x="2025" y="245"/>
                              </a:cubicBezTo>
                              <a:cubicBezTo>
                                <a:pt x="2189" y="181"/>
                                <a:pt x="2360" y="134"/>
                                <a:pt x="2542" y="95"/>
                              </a:cubicBezTo>
                              <a:cubicBezTo>
                                <a:pt x="2724" y="56"/>
                                <a:pt x="2936" y="25"/>
                                <a:pt x="3120" y="13"/>
                              </a:cubicBezTo>
                              <a:cubicBezTo>
                                <a:pt x="3304" y="1"/>
                                <a:pt x="3464" y="0"/>
                                <a:pt x="3645" y="20"/>
                              </a:cubicBezTo>
                              <a:cubicBezTo>
                                <a:pt x="3826" y="40"/>
                                <a:pt x="4051" y="91"/>
                                <a:pt x="4207" y="133"/>
                              </a:cubicBezTo>
                              <a:cubicBezTo>
                                <a:pt x="4363" y="175"/>
                                <a:pt x="4491" y="237"/>
                                <a:pt x="4582" y="275"/>
                              </a:cubicBezTo>
                              <a:cubicBezTo>
                                <a:pt x="4673" y="313"/>
                                <a:pt x="4724" y="344"/>
                                <a:pt x="4755" y="35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5,3133" path="m0,3133c8,2992,17,2851,45,2690c73,2529,100,2350,165,2165c230,1980,343,1744,435,1580c527,1416,612,1311,720,1183c828,1055,940,933,1080,815c1220,697,1403,573,1560,478c1717,383,1861,309,2025,245c2189,181,2360,134,2542,95c2724,56,2936,25,3120,13c3304,1,3464,0,3645,20c3826,40,4051,91,4207,133c4363,175,4491,237,4582,275c4673,313,4724,344,4755,358e" stroked="t" o:allowincell="f" style="position:absolute;margin-left:8pt;margin-top:-148.8pt;width:237.7pt;height:156.6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8">
                <wp:simplePos x="0" y="0"/>
                <wp:positionH relativeFrom="column">
                  <wp:posOffset>3125470</wp:posOffset>
                </wp:positionH>
                <wp:positionV relativeFrom="paragraph">
                  <wp:posOffset>-1672590</wp:posOffset>
                </wp:positionV>
                <wp:extent cx="1174750" cy="1767205"/>
                <wp:effectExtent l="9525" t="190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2783">
                              <a:moveTo>
                                <a:pt x="0" y="23"/>
                              </a:moveTo>
                              <a:cubicBezTo>
                                <a:pt x="70" y="11"/>
                                <a:pt x="140" y="0"/>
                                <a:pt x="195" y="46"/>
                              </a:cubicBezTo>
                              <a:cubicBezTo>
                                <a:pt x="250" y="92"/>
                                <a:pt x="255" y="252"/>
                                <a:pt x="330" y="301"/>
                              </a:cubicBezTo>
                              <a:cubicBezTo>
                                <a:pt x="405" y="350"/>
                                <a:pt x="584" y="293"/>
                                <a:pt x="645" y="338"/>
                              </a:cubicBezTo>
                              <a:cubicBezTo>
                                <a:pt x="706" y="383"/>
                                <a:pt x="647" y="530"/>
                                <a:pt x="698" y="571"/>
                              </a:cubicBezTo>
                              <a:cubicBezTo>
                                <a:pt x="749" y="612"/>
                                <a:pt x="899" y="530"/>
                                <a:pt x="953" y="586"/>
                              </a:cubicBezTo>
                              <a:cubicBezTo>
                                <a:pt x="1007" y="642"/>
                                <a:pt x="965" y="846"/>
                                <a:pt x="1020" y="908"/>
                              </a:cubicBezTo>
                              <a:cubicBezTo>
                                <a:pt x="1075" y="970"/>
                                <a:pt x="1237" y="899"/>
                                <a:pt x="1283" y="961"/>
                              </a:cubicBezTo>
                              <a:cubicBezTo>
                                <a:pt x="1329" y="1023"/>
                                <a:pt x="1257" y="1216"/>
                                <a:pt x="1298" y="1283"/>
                              </a:cubicBezTo>
                              <a:cubicBezTo>
                                <a:pt x="1339" y="1350"/>
                                <a:pt x="1497" y="1303"/>
                                <a:pt x="1530" y="1366"/>
                              </a:cubicBezTo>
                              <a:cubicBezTo>
                                <a:pt x="1563" y="1429"/>
                                <a:pt x="1467" y="1583"/>
                                <a:pt x="1493" y="1658"/>
                              </a:cubicBezTo>
                              <a:cubicBezTo>
                                <a:pt x="1519" y="1733"/>
                                <a:pt x="1667" y="1737"/>
                                <a:pt x="1688" y="1816"/>
                              </a:cubicBezTo>
                              <a:cubicBezTo>
                                <a:pt x="1709" y="1895"/>
                                <a:pt x="1598" y="2032"/>
                                <a:pt x="1620" y="2131"/>
                              </a:cubicBezTo>
                              <a:cubicBezTo>
                                <a:pt x="1642" y="2230"/>
                                <a:pt x="1796" y="2331"/>
                                <a:pt x="1823" y="2408"/>
                              </a:cubicBezTo>
                              <a:cubicBezTo>
                                <a:pt x="1850" y="2485"/>
                                <a:pt x="1794" y="2541"/>
                                <a:pt x="1785" y="2596"/>
                              </a:cubicBezTo>
                              <a:cubicBezTo>
                                <a:pt x="1776" y="2651"/>
                                <a:pt x="1772" y="2707"/>
                                <a:pt x="1770" y="2738"/>
                              </a:cubicBezTo>
                              <a:cubicBezTo>
                                <a:pt x="1768" y="2769"/>
                                <a:pt x="1769" y="2776"/>
                                <a:pt x="1770" y="27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0,2783" path="m0,23c70,11,140,0,195,46c250,92,255,252,330,301c405,350,584,293,645,338c706,383,647,530,698,571c749,612,899,530,953,586c1007,642,965,846,1020,908c1075,970,1237,899,1283,961c1329,1023,1257,1216,1298,1283c1339,1350,1497,1303,1530,1366c1563,1429,1467,1583,1493,1658c1519,1733,1667,1737,1688,1816c1709,1895,1598,2032,1620,2131c1642,2230,1796,2331,1823,2408c1850,2485,1794,2541,1785,2596c1776,2651,1772,2707,1770,2738c1768,2769,1769,2776,1770,2783e" stroked="t" o:allowincell="f" style="position:absolute;margin-left:246.1pt;margin-top:-131.7pt;width:92.45pt;height:139.1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132715</wp:posOffset>
                </wp:positionV>
                <wp:extent cx="0" cy="3905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45pt" to="6.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0</wp:posOffset>
                </wp:positionH>
                <wp:positionV relativeFrom="paragraph">
                  <wp:posOffset>123190</wp:posOffset>
                </wp:positionV>
                <wp:extent cx="0" cy="3905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9.7pt" to="318.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3015</wp:posOffset>
                </wp:positionH>
                <wp:positionV relativeFrom="paragraph">
                  <wp:posOffset>-1576705</wp:posOffset>
                </wp:positionV>
                <wp:extent cx="85725" cy="38100"/>
                <wp:effectExtent l="635" t="2794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124.15pt" to="106.15pt,-1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065</wp:posOffset>
                </wp:positionH>
                <wp:positionV relativeFrom="paragraph">
                  <wp:posOffset>-1506220</wp:posOffset>
                </wp:positionV>
                <wp:extent cx="2760980" cy="1558290"/>
                <wp:effectExtent l="0" t="635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0840" cy="155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118.6pt" to="318.3pt,4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7975</wp:posOffset>
                </wp:positionH>
                <wp:positionV relativeFrom="paragraph">
                  <wp:posOffset>-1830070</wp:posOffset>
                </wp:positionV>
                <wp:extent cx="114300" cy="28575"/>
                <wp:effectExtent l="1270" t="1905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-144.1pt" to="133.2pt,-1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7010</wp:posOffset>
                </wp:positionH>
                <wp:positionV relativeFrom="paragraph">
                  <wp:posOffset>-220345</wp:posOffset>
                </wp:positionV>
                <wp:extent cx="24130" cy="118745"/>
                <wp:effectExtent l="22225" t="0" r="285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7.35pt" to="318.15pt,-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265</wp:posOffset>
                </wp:positionH>
                <wp:positionV relativeFrom="paragraph">
                  <wp:posOffset>-172720</wp:posOffset>
                </wp:positionV>
                <wp:extent cx="109855" cy="52705"/>
                <wp:effectExtent l="0" t="1905" r="25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13.6pt" to="295.55pt,-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6100</wp:posOffset>
                </wp:positionH>
                <wp:positionV relativeFrom="paragraph">
                  <wp:posOffset>180975</wp:posOffset>
                </wp:positionV>
                <wp:extent cx="3171825" cy="304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,3 m                                              Start        Ziel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4pt;mso-wrap-distance-left:9.05pt;mso-wrap-distance-right:9.05pt;mso-wrap-distance-top:0pt;mso-wrap-distance-bottom:0pt;margin-top:14.2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,3 m                                              Start        Zie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0</wp:posOffset>
                </wp:positionH>
                <wp:positionV relativeFrom="paragraph">
                  <wp:posOffset>-100965</wp:posOffset>
                </wp:positionV>
                <wp:extent cx="299720" cy="2768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7.9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</wp:posOffset>
                </wp:positionH>
                <wp:positionV relativeFrom="paragraph">
                  <wp:posOffset>-677545</wp:posOffset>
                </wp:positionV>
                <wp:extent cx="299720" cy="2768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53.3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</wp:posOffset>
                </wp:positionH>
                <wp:positionV relativeFrom="paragraph">
                  <wp:posOffset>-843915</wp:posOffset>
                </wp:positionV>
                <wp:extent cx="299720" cy="27686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66.4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125</wp:posOffset>
                </wp:positionH>
                <wp:positionV relativeFrom="paragraph">
                  <wp:posOffset>-1343660</wp:posOffset>
                </wp:positionV>
                <wp:extent cx="299720" cy="2768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105.8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-1671955</wp:posOffset>
                </wp:positionV>
                <wp:extent cx="299720" cy="2768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131.6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0220</wp:posOffset>
                </wp:positionH>
                <wp:positionV relativeFrom="paragraph">
                  <wp:posOffset>-1329690</wp:posOffset>
                </wp:positionV>
                <wp:extent cx="299720" cy="2768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104.7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-127000</wp:posOffset>
                </wp:positionV>
                <wp:extent cx="299720" cy="2768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1.8pt;mso-wrap-distance-left:9.05pt;mso-wrap-distance-right:9.05pt;mso-wrap-distance-top:0pt;mso-wrap-distance-bottom:0pt;margin-top:-10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146050</wp:posOffset>
                </wp:positionV>
                <wp:extent cx="3962400" cy="9525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1.5pt" to="318.0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Paß (ruhender Ball) mit dem rechten Fuß durch den Mittelkreis (zwischen den Stangen c und d hindurch). Erlaufen des Balles außerhalb der Stangen. Kriterium: tempierter Paß, nicht zu kurz / zu w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nnahme des rollenden Balles, Slalomdribbling in Laufrichtung um die Stangen d, e und f (siehe Skizze). Kriterium: Ballführ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Paß mit dem linken Fuß durch den Kreis (zwischen den Stangen b und c hindurch). Erlaufen des Balles außerhalb der Stangen. Kriterium wie (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Ballannahme und Ball durch das Start-/Zieltor (Stangen 1 und 2) führ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Beurteilung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Das Limit für das Erfüllen der Aufgabe beträgt </w:t>
      </w:r>
      <w:r>
        <w:rPr>
          <w:rFonts w:cs="Arial" w:ascii="Arial" w:hAnsi="Arial"/>
          <w:b/>
          <w:bCs/>
          <w:sz w:val="24"/>
        </w:rPr>
        <w:t>20 Sekunden</w:t>
      </w:r>
      <w:r>
        <w:rPr>
          <w:rFonts w:cs="Arial" w:ascii="Arial" w:hAnsi="Arial"/>
          <w:sz w:val="24"/>
        </w:rPr>
        <w:t xml:space="preserve"> (Sublimit: 21,5 Sekunden)</w:t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46:00Z</dcterms:created>
  <dc:creator>c62152</dc:creator>
  <dc:description/>
  <dc:language>en-US</dc:language>
  <cp:lastModifiedBy>ISW</cp:lastModifiedBy>
  <cp:lastPrinted>2004-12-09T16:06:00Z</cp:lastPrinted>
  <dcterms:modified xsi:type="dcterms:W3CDTF">2004-12-09T15:15:00Z</dcterms:modified>
  <cp:revision>9</cp:revision>
  <dc:subject/>
  <dc:title>EIGNUNGSPRÜFUNG </dc:title>
</cp:coreProperties>
</file>